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Kungl Norra Smålands Regementes kamratförening kallar / inbjuder sina medlemmar till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rdinarie årsmöte och årsmötesfest på Trianon fredagen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8 februari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ogram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00-16.00 fika, mottagande av Kalmar regementes kamratförenings fana.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16.00- Årsmötesförhandlinga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8.00-19.00 Samling middag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00- Årsmötesmiddag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Motioner till årsmötet insänds till </w:t>
      </w:r>
      <w:hyperlink r:id="rId2">
        <w:r>
          <w:rPr>
            <w:rStyle w:val="InternetLink"/>
            <w:sz w:val="20"/>
            <w:szCs w:val="20"/>
          </w:rPr>
          <w:t>stefan.elm@treelm.se</w:t>
        </w:r>
      </w:hyperlink>
      <w:r>
        <w:rPr>
          <w:color w:val="000000"/>
          <w:sz w:val="20"/>
          <w:szCs w:val="20"/>
        </w:rPr>
        <w:t xml:space="preserve"> eller Stefan Elm, Bygatan 10, 57539 Eksjö.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Till kallelsen bifogas föredragningslista. Övriga handlingar erhålls vid mötet eller på begäran via mail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Fullmakt enligt nedan medtages till mötet av fullmaktstagaren.  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öranmälan är obligatorisk oavsett du kommer till fika eller middag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mälan sker i första hand via e-post till – </w:t>
      </w:r>
      <w:hyperlink r:id="rId3">
        <w:r>
          <w:rPr>
            <w:rStyle w:val="InternetLink"/>
            <w:sz w:val="20"/>
            <w:szCs w:val="20"/>
          </w:rPr>
          <w:t>stefan.elm@treelm.se</w:t>
        </w:r>
      </w:hyperlink>
      <w:r>
        <w:rPr>
          <w:color w:val="000000"/>
          <w:sz w:val="20"/>
          <w:szCs w:val="20"/>
        </w:rPr>
        <w:t xml:space="preserve"> ,  i andra hand via SMS till Stefan Elm på telefon 070-3355913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mälan sker senast fredag 21 februari. </w:t>
      </w:r>
    </w:p>
    <w:p>
      <w:pPr>
        <w:pStyle w:val="Default"/>
        <w:rPr/>
      </w:pPr>
      <w:r>
        <w:rPr>
          <w:color w:val="000000"/>
          <w:sz w:val="20"/>
          <w:szCs w:val="20"/>
        </w:rPr>
        <w:t>Vid deltagande vid middagen inbetalas senast samma datum 300 kr till Bankgiro 801-5224 eller swish till 1234012480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r du inte betalat medlemsavgift för 2025 gör detta till ovanstående bankgiro eller swi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å uppdra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fan El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förand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ULLMAKT </w:t>
      </w:r>
    </w:p>
    <w:p>
      <w:pPr>
        <w:pStyle w:val="Default"/>
        <w:rPr/>
      </w:pPr>
      <w:r>
        <w:rPr>
          <w:sz w:val="20"/>
          <w:szCs w:val="20"/>
        </w:rPr>
        <w:t xml:space="preserve">Fullmakt för………………………………………att föra min talan vid kamratföreningens årsmöte på möte 2025-02-28 kl 16.00 på Trian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derskrif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nförtydlig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elm@treelm.se" TargetMode="External"/><Relationship Id="rId3" Type="http://schemas.openxmlformats.org/officeDocument/2006/relationships/hyperlink" Target="mailto:stefan.elm@treelm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0:00Z</dcterms:created>
  <dc:creator>Kenneth Jägsander</dc:creator>
  <dc:description/>
  <cp:keywords/>
  <dc:language>en-US</dc:language>
  <cp:lastModifiedBy>Morgan Allgurin</cp:lastModifiedBy>
  <cp:lastPrinted>2023-02-01T09:49:00Z</cp:lastPrinted>
  <dcterms:modified xsi:type="dcterms:W3CDTF">2025-01-30T08:58:00Z</dcterms:modified>
  <cp:revision>3</cp:revision>
  <dc:subject/>
  <dc:title>KUNGL NORRA SMÅLANDS REGEMENTES KAMRATFÖRENING</dc:title>
</cp:coreProperties>
</file>